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lang w:val="fr-CA"/>
        </w:rPr>
      </w:pPr>
      <w:r>
        <w:rPr>
          <w:lang w:val="fr-CA"/>
        </w:rPr>
      </w:r>
    </w:p>
    <w:p>
      <w:pPr>
        <w:pStyle w:val="Surtitre"/>
        <w:rPr/>
      </w:pPr>
      <w:r>
        <w:rPr/>
        <w:t>RADIO-CANADA / CÔTE-NORD : Éducation : L'avenir des cégeps préoccupe la CSN - Mise à jour le mercredi 26 avril 2006 à 15 h 00</w:t>
      </w:r>
    </w:p>
    <w:p>
      <w:pPr>
        <w:pStyle w:val="NormalWeb"/>
        <w:rPr/>
      </w:pPr>
      <w:r>
        <w:rPr/>
        <w:t>La CSN poursuit sa campagne pour convaincre Québec de maintenir l'aide de 15 millions de dollars versés aux cégeps en difficulté. Le syndicat demande que le gouvernement augmente cette aide et continue à la verser au-delà de la date butoir de 2007.</w:t>
      </w:r>
    </w:p>
    <w:p>
      <w:pPr>
        <w:pStyle w:val="NormalWeb"/>
        <w:rPr/>
      </w:pPr>
      <w:r>
        <w:rPr/>
        <w:t xml:space="preserve">Le porte-parole de la Fédération nationale des enseignantes et des enseignants du Québec (FNEEQ), Jean Trudelle, rappelle que cette mesure s'applique seulement aux programmes fréquentés par moins de 45 étudiants. </w:t>
      </w:r>
    </w:p>
    <w:p>
      <w:pPr>
        <w:pStyle w:val="NormalWeb"/>
        <w:rPr/>
      </w:pPr>
      <w:r>
        <w:rPr/>
        <w:t xml:space="preserve">M. Trudelle signale que les programmes qui comptent moins de 60 étudiants pendant trois ans sont aussi considérés comme étant en difficultés, même si ces programmes ne reçoivent pas de soutien financier. </w:t>
      </w:r>
    </w:p>
    <w:p>
      <w:pPr>
        <w:pStyle w:val="NormalWeb"/>
        <w:rPr/>
      </w:pPr>
      <w:r>
        <w:rPr/>
        <w:t xml:space="preserve">La CSN estime qu'un cégep qui offre des programmes variés représente un atout important pour une région. </w:t>
      </w:r>
    </w:p>
    <w:p>
      <w:pPr>
        <w:pStyle w:val="NormalWeb"/>
        <w:rPr/>
      </w:pPr>
      <w:r>
        <w:rPr/>
        <w:t xml:space="preserve">La vice-présidente de la CSN, Denise Boucher, estime que tous devront mettre la main à la pâte pour stimuler le dynamisme des cégeps. « Est-ce que la municipalité ne pourrait pas décider d'offrir des logements à prix plus modiques pour que les étudiants puissent rester? En fait, ce n'est pas quelque chose qui appartient au collège, c'est aussi quelque chose qui appartient à l'ensemble de la communauté », fait valoir Mme Boucher. </w:t>
      </w:r>
    </w:p>
    <w:p>
      <w:pPr>
        <w:pStyle w:val="NormalWeb"/>
        <w:rPr/>
      </w:pPr>
      <w:r>
        <w:rPr/>
        <w:t xml:space="preserve">Au cégep de Sept-Îles, un seul programme, celui de techniques infirmières compte plus de 60 étudiants. C'est l'unique programme qui dépasse le seuil de viabilité établi par Québec. </w:t>
      </w:r>
    </w:p>
    <w:p>
      <w:pPr>
        <w:pStyle w:val="NormalWeb"/>
        <w:rPr/>
      </w:pPr>
      <w:r>
        <w:rPr/>
        <w:t>Les programmes de bureautique et d'informatique ont reçu à peine 10 inscriptions pour la prochaine rentrée. Sur la Côte-Nord, la clientèle des cégeps de Sept-Îles et de Baie-Comeau a chuté de 28 % entre 1998 et 2003.</w:t>
      </w:r>
    </w:p>
    <w:p>
      <w:pPr>
        <w:pStyle w:val="Normal"/>
        <w:rPr>
          <w:lang w:val="fr-CA"/>
        </w:rPr>
      </w:pPr>
      <w:r>
        <w:rPr>
          <w:lang w:val="fr-CA"/>
        </w:rPr>
      </w:r>
    </w:p>
    <w:p>
      <w:pPr>
        <w:pStyle w:val="Normal"/>
        <w:spacing w:before="280" w:after="280"/>
        <w:rPr/>
      </w:pPr>
      <w:r>
        <w:rPr/>
        <w:t>Le mercredi 26 avril 2006</w:t>
      </w:r>
    </w:p>
    <w:p>
      <w:pPr>
        <w:pStyle w:val="Normal"/>
        <w:spacing w:before="280" w:after="280"/>
        <w:rPr/>
      </w:pPr>
      <w:r>
        <w:rPr/>
        <w:t>Les étudiants recourent à plusieurs sources pour payer leurs études</w:t>
      </w:r>
    </w:p>
    <w:p>
      <w:pPr>
        <w:pStyle w:val="Normal"/>
        <w:spacing w:before="280" w:after="280"/>
        <w:rPr/>
      </w:pPr>
      <w:r>
        <w:rPr/>
        <w:t>Presse Canadienne</w:t>
      </w:r>
    </w:p>
    <w:p>
      <w:pPr>
        <w:pStyle w:val="Normal"/>
        <w:spacing w:before="280" w:after="280"/>
        <w:rPr/>
      </w:pPr>
      <w:r>
        <w:rPr/>
        <w:t>Ottawa</w:t>
      </w:r>
    </w:p>
    <w:p>
      <w:pPr>
        <w:pStyle w:val="Normal"/>
        <w:spacing w:before="280" w:after="240"/>
        <w:rPr/>
      </w:pPr>
      <w:r>
        <w:rPr/>
        <w:t xml:space="preserve">Une nouvelle étude démontre que les étudiants de l'année scolaire 2001-2002 ont dû recourir à plusieurs sources de financement pour payer leurs études postsecondaires. </w:t>
        <w:br/>
        <w:br/>
        <w:t xml:space="preserve">L'étude de Statistiques Canada a chiffré le coût d'étude à un programme postsecondaire pour l'année 2001-2002 à environ 4000 $, ce montant incluant les droits de scolarité, les livres et les fournitures scolaires. </w:t>
        <w:br/>
        <w:br/>
        <w:t xml:space="preserve">Plus de 90 pour cent des étudiants ont dû faire appel à plus d'une source de financement pour payer leurs études pendant l'année 2001-2002. </w:t>
      </w:r>
    </w:p>
    <w:p>
      <w:pPr>
        <w:pStyle w:val="Normal"/>
        <w:spacing w:before="280" w:after="280"/>
        <w:rPr/>
      </w:pPr>
      <w:r>
        <w:rPr/>
        <w:t xml:space="preserve">Environ 85 pour cent des étudiants inscrits dans les programmes les plus coûteux ont indiqué que leurs économies personnelles étaient l'une des sources de financement. Mais seulement 24 pour cent de tous les étudiants ayant participé à l'étude ont indiqué que leurs économies personnelles avaient été suffisantes pour couvrir les frais de scolarité, les livres et les fournitures scolaires. </w:t>
        <w:br/>
        <w:br/>
        <w:t xml:space="preserve">Les prêts étudiants représentaient une source importante de financement et ils ont été utilisés par 26 pour cent des étudiants. Cependant, seulement 15 pour cent de tous les étudiants sont parvenus à payer tous leurs droits de scolarité avec ces prêts étudiants. </w:t>
        <w:br/>
        <w:br/>
        <w:t xml:space="preserve">L'étude de Statistiques Canada examine les coûts liés à l'éducation postsecondaire, incluant les droits de scolarité, les livres et les fournitures scolaires, ainsi que l'aide financière mise en place pour aider les étudiants âgés de 18 à 24 ans, pour l'ensemble du Canada, et de 17 à 24 ans pour le Québec, qui ont poursuivi leurs études durant l'année 2001-2002. </w:t>
        <w:br/>
        <w:br/>
        <w:t xml:space="preserve">Les chercheurs ont analysé les sources de financement des étudiants selon leur cheminement scolaire. Les étudiants étaient répartis selon trois types de cheminement: les programmes les moins coûteux (moins de 2500 $), ceux à prix modérés (2500 $ à 5000 $), et les plus coûteux (plus de 5000 $). </w:t>
        <w:br/>
        <w:br/>
        <w:t xml:space="preserve">Environ le quart des étudiants étaient inscrits dans les programmes les moins coûteux, 36 pour cent dans les programmes à prix modérés et 40 pour cent étudiaient dans des programmes coûteux. </w:t>
        <w:br/>
        <w:br/>
        <w:t>Les bourses de l'État et les bourses d'études des institutions d'enseignement, qui représentent les formes les plus courantes d'aide financière ne provenant pas de la famille ou d'une aide financière personnelle, ne sont pas suffisantes pour couvrir l'ensemble des droits de scolarité. Bien que 29 pour cent des étudiants recevaient des bourses de l'État ou des bourses d'études, cette source de financement ne permettait qu'à cinq pour cent des étudiants de couvrir entièrement leurs droits de scolarit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urtitre1">
    <w:name w:val="surtitre1"/>
    <w:basedOn w:val="Policepardfaut"/>
    <w:qFormat/>
    <w:rPr/>
  </w:style>
  <w:style w:type="character" w:styleId="Titre">
    <w:name w:val="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
    <w:name w:val="surtitr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Provenance">
    <w:name w:val="provenance"/>
    <w:basedOn w:val="Normal"/>
    <w:qFormat/>
    <w:pPr>
      <w:spacing w:before="280" w:after="280"/>
    </w:pPr>
    <w:rPr/>
  </w:style>
  <w:style w:type="paragraph" w:styleId="Ville">
    <w:name w:val="ville"/>
    <w:basedOn w:val="Normal"/>
    <w:qFormat/>
    <w:pPr>
      <w:spacing w:before="280" w:after="280"/>
    </w:pPr>
    <w:rPr/>
  </w:style>
  <w:style w:type="paragraph" w:styleId="Texte">
    <w:name w:val="tex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29:00Z</dcterms:created>
  <dc:creator>Etienne Philippat</dc:creator>
  <dc:description/>
  <dc:language>en-US</dc:language>
  <cp:lastModifiedBy>Etienne Philippat</cp:lastModifiedBy>
  <dcterms:modified xsi:type="dcterms:W3CDTF">2006-04-27T11:35:00Z</dcterms:modified>
  <cp:revision>1</cp:revision>
  <dc:subject/>
  <dc:title>RADIO-CANADA / CÔTE-NORD : Éducation : L'avenir des cégeps préoccupe la CSN - Mise à jour le mercredi 26 avril 2006 à 15 h 00</dc:title>
</cp:coreProperties>
</file>