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t>THE GAZETTE: The dishonourable generation: Middle-age boomers. People who benefitted from post-war programs now want to cut them - Wednesday, February 18, 2004</w:t>
      </w:r>
    </w:p>
    <w:p>
      <w:pPr>
        <w:pStyle w:val="Normal"/>
        <w:rPr>
          <w:lang w:val="en-CA"/>
        </w:rPr>
      </w:pPr>
      <w:r>
        <w:rPr>
          <w:lang w:val="en-CA"/>
        </w:rPr>
        <w:t>PATRICK BARNARD, Freelance</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 xml:space="preserve">A few days ago, I was talking to a class in English Literature about "the dishonourable generation" and the future of the CEGEP system, and, interestingly, these young Montrealers warmed to the topic. </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 xml:space="preserve">The dishonourable generation? They are the middle-age boomers and post-boomers, now in positions of power, who are busy attacking the social contract bequeathed to them by their mothers and fathers. </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 xml:space="preserve">That social contract is familiar enough to those of us who are older. Our fathers went to fight the Nazis; our mothers worked in factories, or - as happened to mine - learned what it was like to be bombed from the air. When life resumed after 1945, there was a general understanding in Canada, the U.S. and Britain that the public good should be strengthened and its benefits shared. </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And the results were tangible in all three countries: the Canadian welfare state and Quebec's Quiet Revolution; the G.I. Bill in the U.S., followed by a tremendous increase in publicly funded education; the National Health Service in the United Kingdom and bursaries for all post-secondary education in Britain.</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The dishonourable generation went to CEGEP and university, enjoyed relatively small classes, received scholarships - all the result of public funds channelled through the state. Now those same people have become private and public managers who wish to wrest those benefits from their own progeny. They are the "chicken hawks" of public policy.</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I first realized the depth of this disloyalty when I read an opinion piece in London's Financial Times. The author - a professor who had gone to Oxford - openly asserted that the "leisure" of three years of university study that he had experienced was not "affordable" for the young generation. In today's world, he said, such time could not be wasted on the young. There would be no more idle time on a campus; university students must now all be taught in their own homes through on-line technology.</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 xml:space="preserve">I told my CEGEP class that it was amazing to me that someone would nakedly claim that what was good enough for him, was too good for his children and grandchildren, and that they would have to settle for less. </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To my surprise, the students had strong views about the possible downsizing of education and they had their own stories to tell. One told of a family friend who is a CEGEP director-general and who dreads the "pyramid" structure of an anglophone super-CEGEP in which professionals will be shunted around around like pinballs. Another student described a school principal who indeed wants CEGEPs to be eliminated in the desperate hope that the principal's school might solve some of its problems. A business student said he thinks contractual teaching will destroy the quality of education.</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These anecdotes illustrate the alarm felt by the children whose parents are peers of the dishonourable generation, and the anxiety of the young is real.</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During the last two years, a convergence has occurred of interests, both public and private, whose particular proposals can only debase, or even destroy, the CEGEP system.</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Here is a list of envisaged "re-engineering" that spans the spectrum from damaging effects to outright destruction:</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 Contracting out teaching, as has been done with the teaching of English in an Abitibi CEGEP.</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 The merger of administrative and professional services in the anglophone sector, probably accompanied by downsizing.</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 xml:space="preserve">- The ending of all permanent status for teachers, and the placement of all teachers on a contractual, hourly basis, at half the wages. Bureaucrats in the Ministry of Education proposed this measure 2 1/2 years ago; at that time the directors-general of all the CEGEPs told the civil servants that this measure would destroy the CEGEPs. Now the directors appear to have been cowed into beginning to implement the agenda they once refused </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 The elimination of the CEGEPS altogether - this proposal has been put forward by the school commissions, but it is also being pushed for by other interested parties.</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 xml:space="preserve">What angers me most is the sheer irrationality and immorality of these envisaged reforms. </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 xml:space="preserve">To take just one example, suppose CEGEPS were eliminated. Under the current system in Quebec, a student who changes her program of study at the CEGEP level, and does an additional year, will "cost" her family and herself approximately an extra $2,000 per year for books, food, shelter. In Ontario, where there are no CEGEPs, when a student makes such a switch - in university - that cost is closer to $10,000 extra per year. That's what no CEGEPs can mean. </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Members of the dishonourable generation promise to lower your direct taxes - a wrong and misguided pledge - and your indirect taxes go shooting up. And they will reform the CEGEP system in order to kill it.</w:t>
      </w:r>
    </w:p>
    <w:p>
      <w:pPr>
        <w:pStyle w:val="NormalWeb"/>
        <w:spacing w:before="0" w:after="0"/>
        <w:jc w:val="both"/>
        <w:rPr/>
      </w:pPr>
      <w:r>
        <w:rPr>
          <w:rFonts w:cs="Trebuchet MS" w:ascii="Trebuchet MS" w:hAnsi="Trebuchet MS"/>
          <w:sz w:val="20"/>
          <w:szCs w:val="20"/>
          <w:lang w:val="en-CA"/>
        </w:rPr>
        <w:t xml:space="preserve">The young women and men whom I teach know the sound of this voice, and they do not believe the words it says. </w:t>
      </w:r>
      <w:r>
        <w:rPr>
          <w:rFonts w:cs="Trebuchet MS" w:ascii="Trebuchet MS" w:hAnsi="Trebuchet MS"/>
          <w:sz w:val="20"/>
          <w:szCs w:val="20"/>
        </w:rPr>
        <w:t>Neither do I.</w:t>
      </w:r>
    </w:p>
    <w:p>
      <w:pPr>
        <w:pStyle w:val="NormalWeb"/>
        <w:spacing w:before="0" w:after="0"/>
        <w:jc w:val="both"/>
        <w:rPr>
          <w:rFonts w:ascii="Trebuchet MS" w:hAnsi="Trebuchet MS" w:cs="Trebuchet MS"/>
          <w:sz w:val="20"/>
          <w:szCs w:val="20"/>
          <w:lang w:val="en-CA"/>
        </w:rPr>
      </w:pPr>
      <w:r>
        <w:rPr>
          <w:rFonts w:cs="Trebuchet MS" w:ascii="Trebuchet MS" w:hAnsi="Trebuchet MS"/>
          <w:sz w:val="20"/>
          <w:szCs w:val="20"/>
          <w:lang w:val="en-CA"/>
        </w:rPr>
        <w:t>Patrick Barnard teaches English at Dawson College.</w:t>
      </w:r>
    </w:p>
    <w:p>
      <w:pPr>
        <w:pStyle w:val="Normal"/>
        <w:jc w:val="both"/>
        <w:rPr>
          <w:rFonts w:ascii="Trebuchet MS" w:hAnsi="Trebuchet MS" w:cs="Trebuchet MS"/>
          <w:sz w:val="20"/>
          <w:szCs w:val="20"/>
          <w:lang w:val="en-CA"/>
        </w:rPr>
      </w:pPr>
      <w:r>
        <w:rPr>
          <w:rFonts w:cs="Trebuchet MS" w:ascii="Trebuchet MS" w:hAnsi="Trebuchet MS"/>
          <w:sz w:val="20"/>
          <w:szCs w:val="20"/>
          <w:lang w:val="en-CA"/>
        </w:rPr>
      </w:r>
    </w:p>
    <w:p>
      <w:pPr>
        <w:pStyle w:val="Normal"/>
        <w:rPr>
          <w:rFonts w:ascii="Trebuchet MS" w:hAnsi="Trebuchet MS" w:cs="Trebuchet MS"/>
          <w:sz w:val="20"/>
          <w:szCs w:val="20"/>
          <w:lang w:val="en-CA"/>
        </w:rPr>
      </w:pPr>
      <w:r>
        <w:rPr>
          <w:rFonts w:cs="Trebuchet MS" w:ascii="Trebuchet MS" w:hAnsi="Trebuchet MS"/>
          <w:sz w:val="20"/>
          <w:szCs w:val="20"/>
          <w:lang w:val="en-CA"/>
        </w:rPr>
        <w:t>THE GAZETTE: Paint bombs, tear gas fly: Students protest at National Assembly. Hearings could determine whether freeze on tuition will be lifted after next election - Wednesday, February 18, 2004</w:t>
      </w:r>
    </w:p>
    <w:p>
      <w:pPr>
        <w:pStyle w:val="Normal"/>
        <w:rPr>
          <w:rFonts w:ascii="Trebuchet MS" w:hAnsi="Trebuchet MS" w:cs="Trebuchet MS"/>
          <w:sz w:val="20"/>
          <w:szCs w:val="20"/>
          <w:lang w:val="en-CA"/>
        </w:rPr>
      </w:pPr>
      <w:r>
        <w:rPr>
          <w:rFonts w:cs="Trebuchet MS" w:ascii="Trebuchet MS" w:hAnsi="Trebuchet MS"/>
          <w:sz w:val="20"/>
          <w:szCs w:val="20"/>
          <w:lang w:val="en-CA"/>
        </w:rPr>
        <w:t>KEVIN DOUGHERTY, The Gazette</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59080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590800" cy="1833245"/>
                    </a:xfrm>
                    <a:prstGeom prst="rect">
                      <a:avLst/>
                    </a:prstGeom>
                  </pic:spPr>
                </pic:pic>
              </a:graphicData>
            </a:graphic>
          </wp:inline>
        </w:drawing>
      </w:r>
    </w:p>
    <w:p>
      <w:pPr>
        <w:pStyle w:val="Normal"/>
        <w:rPr>
          <w:rFonts w:ascii="Trebuchet MS" w:hAnsi="Trebuchet MS" w:cs="Trebuchet MS"/>
          <w:sz w:val="20"/>
          <w:szCs w:val="20"/>
          <w:lang w:val="en-CA"/>
        </w:rPr>
      </w:pPr>
      <w:r>
        <w:rPr>
          <w:rFonts w:cs="Trebuchet MS" w:ascii="Trebuchet MS" w:hAnsi="Trebuchet MS"/>
          <w:sz w:val="20"/>
          <w:szCs w:val="20"/>
          <w:lang w:val="en-CA"/>
        </w:rPr>
        <w:t>About 200 provincial police officers were on hand yesterday as students demonstrated in front of the National Assembly in Quebec City. Sticks and snowballs were thrown, escalating to paint balls; when students lifted a metal barrier, they were driven back by tear gas.</w:t>
      </w:r>
    </w:p>
    <w:p>
      <w:pPr>
        <w:pStyle w:val="Normal"/>
        <w:rPr>
          <w:rFonts w:ascii="Trebuchet MS" w:hAnsi="Trebuchet MS" w:cs="Trebuchet MS"/>
          <w:sz w:val="20"/>
          <w:szCs w:val="20"/>
          <w:lang w:val="en-CA"/>
        </w:rPr>
      </w:pPr>
      <w:r>
        <w:rPr>
          <w:rFonts w:cs="Trebuchet MS" w:ascii="Trebuchet MS" w:hAnsi="Trebuchet MS"/>
          <w:sz w:val="20"/>
          <w:szCs w:val="20"/>
          <w:lang w:val="en-CA"/>
        </w:rPr>
        <w:t>CREDIT: JACQUES BOISSINOT, THE GAZETTE</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Riot police used tear gas yesterday to disperse about 350 students who called for the lowering or abolition of tuition fees, while inside the National Assembly representatives of universities made their pitch to the government for more money.</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There were no arrests, no injuries," said Ann Mathieu, spokesperson for the Sûreté du Québec.</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The front of the National Assembly has been a battleground of protest since the Liberal government of Premier Jean Charest began implementing its program to downsize government.</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Elected with a commitment to maintain tuition at 1994 levels, the government was holding yesterday's hearings in part to determine whether the freeze will be lifted after the next election.</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Mathieu said police, who appeared at times to outnumber the students, are taking such protests more seriously these days because demonstrators have on occasion broken through police lines, and the Victorian structure has been daubed by paint bombs.</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There was new paint-bomb damage on the Assembly building after yesterday's protest.</w:t>
      </w:r>
    </w:p>
    <w:p>
      <w:pPr>
        <w:pStyle w:val="Normal"/>
        <w:jc w:val="both"/>
        <w:rPr>
          <w:rFonts w:ascii="Trebuchet MS" w:hAnsi="Trebuchet MS" w:cs="Trebuchet MS"/>
          <w:sz w:val="20"/>
          <w:szCs w:val="20"/>
          <w:lang w:val="en-CA"/>
        </w:rPr>
      </w:pPr>
      <w:r>
        <w:rPr>
          <w:rFonts w:cs="Trebuchet MS" w:ascii="Trebuchet MS" w:hAnsi="Trebuchet MS"/>
          <w:sz w:val="20"/>
          <w:szCs w:val="20"/>
          <w:lang w:val="en-CA"/>
        </w:rPr>
      </w:r>
    </w:p>
    <w:p>
      <w:pPr>
        <w:pStyle w:val="Normal"/>
        <w:rPr/>
      </w:pPr>
      <w:r>
        <w:rPr>
          <w:rFonts w:cs="Trebuchet MS" w:ascii="Trebuchet MS" w:hAnsi="Trebuchet MS"/>
          <w:sz w:val="20"/>
          <w:szCs w:val="20"/>
          <w:lang w:val="en-CA"/>
        </w:rPr>
        <w:t>THE GAZETTE: We need an extra $375 million, universities tell hearing: Student leader warns government that raising tuition fees could backfire - Wednesday, February 18, 2004</w:t>
      </w:r>
    </w:p>
    <w:p>
      <w:pPr>
        <w:pStyle w:val="Normal"/>
        <w:rPr>
          <w:rFonts w:ascii="Trebuchet MS" w:hAnsi="Trebuchet MS" w:cs="Trebuchet MS"/>
          <w:sz w:val="20"/>
          <w:szCs w:val="20"/>
          <w:lang w:val="en-CA"/>
        </w:rPr>
      </w:pPr>
      <w:r>
        <w:rPr>
          <w:rFonts w:cs="Trebuchet MS" w:ascii="Trebuchet MS" w:hAnsi="Trebuchet MS"/>
          <w:sz w:val="20"/>
          <w:szCs w:val="20"/>
          <w:lang w:val="en-CA"/>
        </w:rPr>
        <w:t>ALLISON HANES, The Gazette</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 xml:space="preserve">Universities need more money - about that there is no debate. </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But as a legislative commission on the future funding of Quebec's institutions of higher learning kicked off yesterday, there was plenty of back and forth about where the cash should come from.</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The Liberal government has few options to deal with a decade of underfunding: ante up more cash (although Quebec contributes more than any other province to higher education), charge students more, or call on philanthropists and the private sector.</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 xml:space="preserve">Education Minister Pierre Reid opened the hearings by promising to keep tuition frozen for the rest of this Liberal mandate. </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But Robert Lacroix, the rector of the Université de Montréal and head of a roundtable of rectors, said uncapping tuition would allow Quebec to make up a lot of the ground with other Canadian schools.</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If we had in Quebec the same tuition fees as the rest of Canada, universities would have $400 million a year more in revenue," said Lacroix, president of the Conférence des recteurs et des principaux des universités du Québec.</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 xml:space="preserve">One way or the other, his group wants an extra $375 million in financing per year. </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It's up to the government to decide where it finds the money, Lacroix said, but quality is suffering everywhere, from a shortage of 1,340 professors, to declining equipment and infrastructure, to libraries where shelves aren't being replenished.</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We have two sources of revenue at universities in Quebec: the first one is the government grant and the second one is tuition fees," he said. "If the government chooses to keep the freeze on tuition fees, then they will have to increase the grants."</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Making students foot more of the bill has backfired in other provinces, warned Nicolas Brisson, president of the 140,000-member Fédération Étudiante Universitaire du Québec.</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Rectors in other provinces still cry underfunding, even though tuition in Ontario and Nova Scotia is more than double what Quebec residents pay.</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For us, it's clear that there's a consequence," Brisson said. "The principal reason invoked by people who didn't pursue a post-secondary education in Canada was the cost of studies."</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He suggested putting off part of the $1 billion a year in tax breaks the Liberals want to offer.</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Heather Munroe-Blum, principal and vice-chancellor of McGill University, said a commitment must be made that sufficient aid, grants and loans will be available to help students weather reasonable fee hikes.</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 xml:space="preserve">But Ottawa and private donors, she said, must also step into the mix. "Clearly, the federal government plays a very important role in supporting university research," she said. </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It can play a better role in supporting graduate students, as happens in the United States, and I believe there's a real opportunity to grow a culture of philanthropy in Quebec that all Quebec universities can benefit from."</w:t>
      </w:r>
    </w:p>
    <w:p>
      <w:pPr>
        <w:pStyle w:val="NormalWeb"/>
        <w:spacing w:before="0" w:after="0"/>
        <w:rPr>
          <w:rFonts w:ascii="Trebuchet MS" w:hAnsi="Trebuchet MS" w:cs="Trebuchet MS"/>
          <w:sz w:val="20"/>
          <w:szCs w:val="20"/>
          <w:lang w:val="en-CA"/>
        </w:rPr>
      </w:pPr>
      <w:r>
        <w:rPr>
          <w:rFonts w:cs="Trebuchet MS" w:ascii="Trebuchet MS" w:hAnsi="Trebuchet MS"/>
          <w:sz w:val="20"/>
          <w:szCs w:val="20"/>
          <w:lang w:val="en-CA"/>
        </w:rPr>
        <w:t>About 150 protesters demanding free tuition clashed with riot police in front of the Assembly yesterday, in a rally against the commission they chose not to participate in.</w:t>
      </w:r>
    </w:p>
    <w:p>
      <w:pPr>
        <w:pStyle w:val="Normal"/>
        <w:jc w:val="both"/>
        <w:rPr>
          <w:rFonts w:ascii="Trebuchet MS" w:hAnsi="Trebuchet MS" w:cs="Trebuchet MS"/>
          <w:sz w:val="20"/>
          <w:szCs w:val="20"/>
          <w:lang w:val="en-CA"/>
        </w:rPr>
      </w:pPr>
      <w:r>
        <w:rPr>
          <w:rFonts w:cs="Trebuchet MS" w:ascii="Trebuchet MS" w:hAnsi="Trebuchet MS"/>
          <w:sz w:val="20"/>
          <w:szCs w:val="20"/>
          <w:lang w:val="en-CA"/>
        </w:rPr>
      </w:r>
    </w:p>
    <w:p>
      <w:pPr>
        <w:pStyle w:val="NormalWeb"/>
        <w:spacing w:before="0" w:after="0"/>
        <w:jc w:val="both"/>
        <w:rPr/>
      </w:pPr>
      <w:r>
        <w:rPr>
          <w:rFonts w:cs="Trebuchet MS" w:ascii="Trebuchet MS" w:hAnsi="Trebuchet MS"/>
          <w:sz w:val="20"/>
          <w:szCs w:val="20"/>
        </w:rPr>
        <w:t xml:space="preserve">LE DEVOIR : Éditorial : Préparer le dégel - </w:t>
      </w:r>
      <w:r>
        <w:rPr>
          <w:rFonts w:cs="Trebuchet MS" w:ascii="Trebuchet MS" w:hAnsi="Trebuchet MS"/>
          <w:b/>
          <w:bCs/>
          <w:sz w:val="20"/>
          <w:szCs w:val="20"/>
        </w:rPr>
        <w:t xml:space="preserve">Édition </w:t>
      </w:r>
      <w:hyperlink r:id="rId3">
        <w:r>
          <w:rPr>
            <w:rStyle w:val="InternetLink"/>
            <w:rFonts w:cs="Trebuchet MS" w:ascii="Trebuchet MS" w:hAnsi="Trebuchet MS"/>
            <w:b/>
            <w:bCs/>
            <w:sz w:val="20"/>
            <w:szCs w:val="20"/>
          </w:rPr>
          <w:t>du mercredi 18 février 2004</w:t>
        </w:r>
      </w:hyperlink>
      <w:r>
        <w:rPr>
          <w:rFonts w:cs="Trebuchet MS" w:ascii="Trebuchet MS" w:hAnsi="Trebuchet MS"/>
          <w:sz w:val="20"/>
          <w:szCs w:val="20"/>
        </w:rPr>
        <w:t xml:space="preserve"> </w:t>
      </w:r>
    </w:p>
    <w:p>
      <w:pPr>
        <w:pStyle w:val="NormalWeb"/>
        <w:spacing w:before="0" w:after="0"/>
        <w:jc w:val="both"/>
        <w:rPr>
          <w:rFonts w:ascii="Trebuchet MS" w:hAnsi="Trebuchet MS" w:cs="Trebuchet MS"/>
          <w:sz w:val="20"/>
          <w:szCs w:val="20"/>
        </w:rPr>
      </w:pPr>
      <w:hyperlink r:id="rId4">
        <w:r>
          <w:rPr>
            <w:rStyle w:val="InternetLink"/>
            <w:rFonts w:cs="Trebuchet MS" w:ascii="Trebuchet MS" w:hAnsi="Trebuchet MS"/>
            <w:b/>
            <w:bCs/>
            <w:sz w:val="20"/>
            <w:szCs w:val="20"/>
          </w:rPr>
          <w:t>Josée Boileau</w:t>
        </w:r>
      </w:hyperlink>
    </w:p>
    <w:p>
      <w:pPr>
        <w:pStyle w:val="NormalWeb"/>
        <w:spacing w:before="0" w:after="0"/>
        <w:jc w:val="both"/>
        <w:rPr>
          <w:rFonts w:ascii="Trebuchet MS" w:hAnsi="Trebuchet MS" w:cs="Trebuchet MS"/>
          <w:sz w:val="20"/>
          <w:szCs w:val="20"/>
        </w:rPr>
      </w:pPr>
      <w:r>
        <w:rPr>
          <w:rFonts w:cs="Trebuchet MS" w:ascii="Trebuchet MS" w:hAnsi="Trebuchet MS"/>
          <w:sz w:val="20"/>
          <w:szCs w:val="20"/>
        </w:rPr>
        <w:t>Le ministre le nie, bien des mémoires ne font que l'effleurer et la commission parlementaire qui a débuté hier le noie sous la vaste appellation «Consultation générale sur les enjeux entourant la qualité, l'accessibilité et le financement des universités du Québec». Le dégel des droits de scolarité est néanmoins le point central de la commission qui a débuté hier. Celle-ci sera même un échec si elle n'y conduit pas.</w:t>
      </w:r>
    </w:p>
    <w:p>
      <w:pPr>
        <w:pStyle w:val="NormalWeb"/>
        <w:spacing w:before="0" w:after="0"/>
        <w:jc w:val="both"/>
        <w:rPr/>
      </w:pPr>
      <w:r>
        <w:rPr>
          <w:rFonts w:cs="Trebuchet MS" w:ascii="Trebuchet MS" w:hAnsi="Trebuchet MS"/>
          <w:sz w:val="20"/>
          <w:szCs w:val="20"/>
        </w:rPr>
        <w:t>On peut gloser pendant des heures sur l'argent qui dort à Ottawa, sur les finances publiques du Québec qui peuvent en prendre toujours plus, sur les entreprises qui pourraient se mobiliser en éducation. Mais les besoins financiers du monde universitaire sont tels qu'aucune de ces pistes -- au réalisme par ailleurs douteux -- ne peut fermer la porte à la participation du joueur le plus important : la population étudiante.</w:t>
      </w:r>
    </w:p>
    <w:p>
      <w:pPr>
        <w:pStyle w:val="NormalWeb"/>
        <w:spacing w:before="0" w:after="0"/>
        <w:jc w:val="both"/>
        <w:rPr/>
      </w:pPr>
      <w:r>
        <w:rPr>
          <w:rFonts w:cs="Trebuchet MS" w:ascii="Trebuchet MS" w:hAnsi="Trebuchet MS"/>
          <w:sz w:val="20"/>
          <w:szCs w:val="20"/>
        </w:rPr>
        <w:t xml:space="preserve">Certes, les universités sont indissociables du développement d'une société, comme l'ont rappelé des études dévoilées en prévision de la commission parlementaire. Mais les premiers bénéficiaires d'une formation poussée sont les étudiants eux-mêmes. Les diplômés universitaires ont les meilleurs emplois, les meilleurs salaires, les meilleures possibilités de se sortir des crises économiques. Étudier est pour eux un investissement, le meilleur qui soit. À ce titre, il n'est pas plus dramatique de rembourser une dette d'études pendant 20 ans qu'il ne l'est d'endosser une hypothèque.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Le lobby étudiant aime bien agiter l'épouvantail américain pour contrer toute hausse. Un petit séjour d'observation en France serait plus avisé pour que soient constatés les ravages de la gratuité à l'université, où l'on étudie le manteau sur le dos faute de locaux chauffés, où les professeurs ne sont que courants d'air, où les bibliothèques sont d'une vétusté qui, ici, pousserait à la manifestation. Le système français est en fait sauvé par l'existence de ses grandes écoles et par la qualité de la formation donnée à l'école élémentaire et au lycée.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L'idéal eut donc été que le ministre de l'Éducation, Pierre Reid, ait le courage qu'il affichait lorsqu'il était recteur : les droits doivent être augmentés, attardons-nous au comment. La commission parlementaire aurait alors pu se pencher sur des scénarios concrets, tels ceux proposés hier par la Conférence des recteurs. En revanche, des instances comme l'Université du Québec, qui reçoit une clientèle financièrement fragile, aurait pu consacrer tout son mémoire à suggérer des balises pour, par exemple, améliorer le régime de prêts et bourses. Et les associations étudiantes y aller de leurs suggestions pour que la hausse ne s'emballe pas.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Mais le ministre Reid a à composer avec la promesse de son parti de ne rien augmenter pendant ce mandat et avec la réaction de la population qui, comme le démontre un récent sondage du Devoir, appuie toujours le gel des droits -- ce qui montre surtout à quel point l'importance de l'éducation est une notion encore bien jeune au Québec. La pédagogie est donc à faire, elle prendra un certain temps. Mais cette commission doit en constituer le premier pas.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Heading1"/>
        <w:spacing w:before="0" w:after="0"/>
        <w:jc w:val="both"/>
        <w:rPr/>
      </w:pPr>
      <w:r>
        <w:rPr>
          <w:rFonts w:cs="Trebuchet MS" w:ascii="Trebuchet MS" w:hAnsi="Trebuchet MS"/>
          <w:sz w:val="20"/>
          <w:szCs w:val="20"/>
        </w:rPr>
        <w:t xml:space="preserve">Droits de scolarité: les recteurs sont profondément divisés : La police et les étudiants s'affrontent sur la colline parlementaire - Édition </w:t>
      </w:r>
      <w:hyperlink r:id="rId5">
        <w:r>
          <w:rPr>
            <w:rStyle w:val="InternetLink"/>
            <w:rFonts w:cs="Trebuchet MS" w:ascii="Trebuchet MS" w:hAnsi="Trebuchet MS"/>
            <w:b/>
            <w:bCs/>
            <w:sz w:val="20"/>
            <w:szCs w:val="20"/>
          </w:rPr>
          <w:t>du mercredi 18 février 2004</w:t>
        </w:r>
      </w:hyperlink>
      <w:r>
        <w:rPr>
          <w:rFonts w:cs="Trebuchet MS" w:ascii="Trebuchet MS" w:hAnsi="Trebuchet MS"/>
          <w:sz w:val="20"/>
          <w:szCs w:val="20"/>
        </w:rPr>
        <w:t xml:space="preserve"> </w:t>
      </w:r>
    </w:p>
    <w:p>
      <w:pPr>
        <w:pStyle w:val="NormalWeb"/>
        <w:spacing w:before="0" w:after="0"/>
        <w:jc w:val="both"/>
        <w:rPr>
          <w:rFonts w:ascii="Trebuchet MS" w:hAnsi="Trebuchet MS" w:cs="Trebuchet MS"/>
          <w:sz w:val="20"/>
          <w:szCs w:val="20"/>
        </w:rPr>
      </w:pPr>
      <w:hyperlink r:id="rId6">
        <w:r>
          <w:rPr>
            <w:rStyle w:val="InternetLink"/>
            <w:rFonts w:cs="Trebuchet MS" w:ascii="Trebuchet MS" w:hAnsi="Trebuchet MS"/>
            <w:b/>
            <w:bCs/>
            <w:sz w:val="20"/>
            <w:szCs w:val="20"/>
          </w:rPr>
          <w:t>Marie-Andrée Chouinard</w:t>
        </w:r>
      </w:hyperlink>
      <w:r>
        <w:rPr>
          <w:rFonts w:cs="Trebuchet MS" w:ascii="Trebuchet MS" w:hAnsi="Trebuchet MS"/>
          <w:b/>
          <w:bCs/>
          <w:sz w:val="20"/>
          <w:szCs w:val="20"/>
        </w:rPr>
        <w:t xml:space="preserve">, </w:t>
      </w:r>
      <w:hyperlink r:id="rId7">
        <w:r>
          <w:rPr>
            <w:rStyle w:val="InternetLink"/>
            <w:rFonts w:cs="Trebuchet MS" w:ascii="Trebuchet MS" w:hAnsi="Trebuchet MS"/>
            <w:b/>
            <w:bCs/>
            <w:sz w:val="20"/>
            <w:szCs w:val="20"/>
          </w:rPr>
          <w:t>Tommy Chouinard</w:t>
        </w:r>
      </w:hyperlink>
    </w:p>
    <w:p>
      <w:pPr>
        <w:pStyle w:val="NormalWeb"/>
        <w:spacing w:before="0" w:after="0"/>
        <w:jc w:val="both"/>
        <w:rPr>
          <w:rFonts w:ascii="Trebuchet MS" w:hAnsi="Trebuchet MS" w:cs="Trebuchet MS"/>
          <w:sz w:val="20"/>
          <w:szCs w:val="20"/>
        </w:rPr>
      </w:pPr>
      <w:r>
        <w:rPr>
          <w:rFonts w:cs="Trebuchet MS" w:ascii="Trebuchet MS" w:hAnsi="Trebuchet MS"/>
          <w:sz w:val="20"/>
          <w:szCs w:val="20"/>
        </w:rPr>
        <w:t>Québec -- La commission parlementaire sur l'avenir des universités a confirmé hier à Québec la profonde division des recteurs sur la question des droits de scolarité: l'Université du Québec a imploré le gouvernement de maintenir le gel alors que McGill proposait de laisser aux universités le loisir d'augmenter la facture des étudiants. Évitant une «position» officielle, la Conférence des recteurs a soumis à Québec quatre scénarios pour résoudre le problème du sous-financement du réseau, de l'ordre de 375 millions. Trois d'entre eux impliquent un dégel des droits de scolarité!</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Pendant que les recteurs évoquaient cette hausse, 300 étudiants tapageaient à l'extérieur du parlement, manifestant non pas pour le maintien du gel, mais plutôt pour la gratuité scolaire. La Sûreté du Québec a déployé un contingent imposant par rapport à l'envergure modeste de cette manifestation -- pas moins de 200 policiers de l'escouade antiémeute ont été dépêchés sur place -- et a rapidement eu recours au gaz lacrymogène pour repousser les étudiant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05000" cy="254635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2546350"/>
                        </a:xfrm>
                        <a:prstGeom prst="rect"/>
                        <a:solidFill>
                          <a:srgbClr val="FFFFFF">
                            <a:alpha val="0"/>
                          </a:srgbClr>
                        </a:solidFill>
                      </wps:spPr>
                      <wps:txbx>
                        <w:txbxContent>
                          <w:tbl>
                            <w:tblPr>
                              <w:tblW w:w="3000" w:type="dxa"/>
                              <w:jc w:val="left"/>
                              <w:tblInd w:w="-15" w:type="dxa"/>
                              <w:tblLayout w:type="fixed"/>
                              <w:tblCellMar>
                                <w:top w:w="0" w:type="dxa"/>
                                <w:left w:w="0" w:type="dxa"/>
                                <w:bottom w:w="0" w:type="dxa"/>
                                <w:right w:w="0" w:type="dxa"/>
                              </w:tblCellMar>
                            </w:tblPr>
                            <w:tblGrid>
                              <w:gridCol w:w="3000"/>
                            </w:tblGrid>
                            <w:tr>
                              <w:trPr/>
                              <w:tc>
                                <w:tcPr>
                                  <w:tcW w:w="3000" w:type="dxa"/>
                                  <w:tcBorders>
                                    <w:top w:val="double" w:sz="4" w:space="0" w:color="000000"/>
                                    <w:left w:val="double" w:sz="4" w:space="0" w:color="000000"/>
                                    <w:bottom w:val="double" w:sz="4" w:space="0" w:color="000000"/>
                                    <w:right w:val="double" w:sz="4" w:space="0" w:color="000000"/>
                                  </w:tcBorders>
                                  <w:vAlign w:val="center"/>
                                </w:tcPr>
                                <w:tbl>
                                  <w:tblPr>
                                    <w:tblW w:w="2882" w:type="dxa"/>
                                    <w:jc w:val="left"/>
                                    <w:tblInd w:w="0" w:type="dxa"/>
                                    <w:tblLayout w:type="fixed"/>
                                    <w:tblCellMar>
                                      <w:top w:w="15" w:type="dxa"/>
                                      <w:left w:w="15" w:type="dxa"/>
                                      <w:bottom w:w="15" w:type="dxa"/>
                                      <w:right w:w="15" w:type="dxa"/>
                                    </w:tblCellMar>
                                  </w:tblPr>
                                  <w:tblGrid>
                                    <w:gridCol w:w="2882"/>
                                  </w:tblGrid>
                                  <w:tr>
                                    <w:trPr/>
                                    <w:tc>
                                      <w:tcPr>
                                        <w:tcW w:w="2882" w:type="dxa"/>
                                        <w:tcBorders/>
                                        <w:shd w:fill="333333" w:val="clear"/>
                                        <w:vAlign w:val="center"/>
                                      </w:tcPr>
                                      <w:tbl>
                                        <w:tblPr>
                                          <w:tblW w:w="2852" w:type="dxa"/>
                                          <w:jc w:val="left"/>
                                          <w:tblInd w:w="0" w:type="dxa"/>
                                          <w:tblLayout w:type="fixed"/>
                                          <w:tblCellMar>
                                            <w:top w:w="0" w:type="dxa"/>
                                            <w:left w:w="0" w:type="dxa"/>
                                            <w:bottom w:w="0" w:type="dxa"/>
                                            <w:right w:w="0" w:type="dxa"/>
                                          </w:tblCellMar>
                                        </w:tblPr>
                                        <w:tblGrid>
                                          <w:gridCol w:w="2852"/>
                                        </w:tblGrid>
                                        <w:tr>
                                          <w:trPr/>
                                          <w:tc>
                                            <w:tcPr>
                                              <w:tcW w:w="2852" w:type="dxa"/>
                                              <w:tcBorders/>
                                              <w:vAlign w:val="center"/>
                                            </w:tcPr>
                                            <w:p>
                                              <w:pPr>
                                                <w:pStyle w:val="Normal"/>
                                                <w:jc w:val="both"/>
                                                <w:rPr>
                                                  <w:rFonts w:ascii="Trebuchet MS" w:hAnsi="Trebuchet MS" w:cs="Trebuchet MS"/>
                                                  <w:sz w:val="20"/>
                                                  <w:szCs w:val="20"/>
                                                </w:rPr>
                                              </w:pPr>
                                              <w:r>
                                                <w:rPr>
                                                  <w:rFonts w:cs="Trebuchet MS" w:ascii="Trebuchet MS" w:hAnsi="Trebuchet MS"/>
                                                  <w:sz w:val="20"/>
                                                  <w:szCs w:val="20"/>
                                                </w:rPr>
                                                <w:drawing>
                                                  <wp:inline distT="0" distB="0" distL="0" distR="0">
                                                    <wp:extent cx="1810385" cy="127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21" r="-15" b="-21"/>
                                                            <a:stretch>
                                                              <a:fillRect/>
                                                            </a:stretch>
                                                          </pic:blipFill>
                                                          <pic:spPr bwMode="auto">
                                                            <a:xfrm>
                                                              <a:off x="0" y="0"/>
                                                              <a:ext cx="1810385" cy="1275080"/>
                                                            </a:xfrm>
                                                            <a:prstGeom prst="rect">
                                                              <a:avLst/>
                                                            </a:prstGeom>
                                                          </pic:spPr>
                                                        </pic:pic>
                                                      </a:graphicData>
                                                    </a:graphic>
                                                  </wp:inline>
                                                </w:drawing>
                                              </w:r>
                                            </w:p>
                                          </w:tc>
                                        </w:tr>
                                      </w:tbl>
                                      <w:p>
                                        <w:pPr>
                                          <w:pStyle w:val="Normal"/>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t>Des étudiants ont renversé une clôture de sécurité au cours d’une manifestation en faveur de la gratuité scolaire, hier, sur la colline parlementaire, à Québec. — Photo: Louise Leblanc</w:t>
                                  </w:r>
                                </w:p>
                              </w:tc>
                            </w:tr>
                          </w:tbl>
                        </w:txbxContent>
                      </wps:txbx>
                      <wps:bodyPr anchor="t" lIns="0" tIns="0" rIns="0" bIns="0">
                        <a:noAutofit/>
                      </wps:bodyPr>
                    </wps:wsp>
                  </a:graphicData>
                </a:graphic>
              </wp:anchor>
            </w:drawing>
          </mc:Choice>
          <mc:Fallback>
            <w:pict>
              <v:rect fillcolor="#FFFFFF" style="position:absolute;rotation:-0;width:150pt;height:200.5pt;mso-wrap-distance-left:2.25pt;mso-wrap-distance-right:0pt;mso-wrap-distance-top:0pt;mso-wrap-distance-bottom:0pt;margin-top:-66.15pt;mso-position-vertical:center;mso-position-vertical-relative:text;margin-left:359.9pt;mso-position-horizontal:right;mso-position-horizontal-relative:text">
                <v:fill opacity="0f"/>
                <v:textbox inset="0in,0in,0in,0in">
                  <w:txbxContent>
                    <w:tbl>
                      <w:tblPr>
                        <w:tblW w:w="3000" w:type="dxa"/>
                        <w:jc w:val="left"/>
                        <w:tblInd w:w="-15" w:type="dxa"/>
                        <w:tblLayout w:type="fixed"/>
                        <w:tblCellMar>
                          <w:top w:w="0" w:type="dxa"/>
                          <w:left w:w="0" w:type="dxa"/>
                          <w:bottom w:w="0" w:type="dxa"/>
                          <w:right w:w="0" w:type="dxa"/>
                        </w:tblCellMar>
                      </w:tblPr>
                      <w:tblGrid>
                        <w:gridCol w:w="3000"/>
                      </w:tblGrid>
                      <w:tr>
                        <w:trPr/>
                        <w:tc>
                          <w:tcPr>
                            <w:tcW w:w="3000" w:type="dxa"/>
                            <w:tcBorders>
                              <w:top w:val="double" w:sz="4" w:space="0" w:color="000000"/>
                              <w:left w:val="double" w:sz="4" w:space="0" w:color="000000"/>
                              <w:bottom w:val="double" w:sz="4" w:space="0" w:color="000000"/>
                              <w:right w:val="double" w:sz="4" w:space="0" w:color="000000"/>
                            </w:tcBorders>
                            <w:vAlign w:val="center"/>
                          </w:tcPr>
                          <w:tbl>
                            <w:tblPr>
                              <w:tblW w:w="2882" w:type="dxa"/>
                              <w:jc w:val="left"/>
                              <w:tblInd w:w="0" w:type="dxa"/>
                              <w:tblLayout w:type="fixed"/>
                              <w:tblCellMar>
                                <w:top w:w="15" w:type="dxa"/>
                                <w:left w:w="15" w:type="dxa"/>
                                <w:bottom w:w="15" w:type="dxa"/>
                                <w:right w:w="15" w:type="dxa"/>
                              </w:tblCellMar>
                            </w:tblPr>
                            <w:tblGrid>
                              <w:gridCol w:w="2882"/>
                            </w:tblGrid>
                            <w:tr>
                              <w:trPr/>
                              <w:tc>
                                <w:tcPr>
                                  <w:tcW w:w="2882" w:type="dxa"/>
                                  <w:tcBorders/>
                                  <w:shd w:fill="333333" w:val="clear"/>
                                  <w:vAlign w:val="center"/>
                                </w:tcPr>
                                <w:tbl>
                                  <w:tblPr>
                                    <w:tblW w:w="2852" w:type="dxa"/>
                                    <w:jc w:val="left"/>
                                    <w:tblInd w:w="0" w:type="dxa"/>
                                    <w:tblLayout w:type="fixed"/>
                                    <w:tblCellMar>
                                      <w:top w:w="0" w:type="dxa"/>
                                      <w:left w:w="0" w:type="dxa"/>
                                      <w:bottom w:w="0" w:type="dxa"/>
                                      <w:right w:w="0" w:type="dxa"/>
                                    </w:tblCellMar>
                                  </w:tblPr>
                                  <w:tblGrid>
                                    <w:gridCol w:w="2852"/>
                                  </w:tblGrid>
                                  <w:tr>
                                    <w:trPr/>
                                    <w:tc>
                                      <w:tcPr>
                                        <w:tcW w:w="2852" w:type="dxa"/>
                                        <w:tcBorders/>
                                        <w:vAlign w:val="center"/>
                                      </w:tcPr>
                                      <w:p>
                                        <w:pPr>
                                          <w:pStyle w:val="Normal"/>
                                          <w:jc w:val="both"/>
                                          <w:rPr>
                                            <w:rFonts w:ascii="Trebuchet MS" w:hAnsi="Trebuchet MS" w:cs="Trebuchet MS"/>
                                            <w:sz w:val="20"/>
                                            <w:szCs w:val="20"/>
                                          </w:rPr>
                                        </w:pPr>
                                        <w:r>
                                          <w:rPr>
                                            <w:rFonts w:cs="Trebuchet MS" w:ascii="Trebuchet MS" w:hAnsi="Trebuchet MS"/>
                                            <w:sz w:val="20"/>
                                            <w:szCs w:val="20"/>
                                          </w:rPr>
                                          <w:drawing>
                                            <wp:inline distT="0" distB="0" distL="0" distR="0">
                                              <wp:extent cx="1810385" cy="1275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21" r="-15" b="-21"/>
                                                      <a:stretch>
                                                        <a:fillRect/>
                                                      </a:stretch>
                                                    </pic:blipFill>
                                                    <pic:spPr bwMode="auto">
                                                      <a:xfrm>
                                                        <a:off x="0" y="0"/>
                                                        <a:ext cx="1810385" cy="1275080"/>
                                                      </a:xfrm>
                                                      <a:prstGeom prst="rect">
                                                        <a:avLst/>
                                                      </a:prstGeom>
                                                    </pic:spPr>
                                                  </pic:pic>
                                                </a:graphicData>
                                              </a:graphic>
                                            </wp:inline>
                                          </w:drawing>
                                        </w:r>
                                      </w:p>
                                    </w:tc>
                                  </w:tr>
                                </w:tbl>
                                <w:p>
                                  <w:pPr>
                                    <w:pStyle w:val="Normal"/>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t>Des étudiants ont renversé une clôture de sécurité au cours d’une manifestation en faveur de la gratuité scolaire, hier, sur la colline parlementaire, à Québec. — Photo: Louise Leblanc</w:t>
                            </w:r>
                          </w:p>
                        </w:tc>
                      </w:tr>
                    </w:tbl>
                  </w:txbxContent>
                </v:textbox>
                <w10:wrap type="square"/>
              </v:rect>
            </w:pict>
          </mc:Fallback>
        </mc:AlternateConten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Les échanges de la commission parlementaire sur la qualité, l'accessibilité et le financement des universités, qui ont commencé hier à Québec, ont donné lieu à des prises de position diamétralement opposées sur l'épineux dossier des droits de scolarité. Tout en promettant le maintien du gel pour la durée de l'actuel mandat, le ministre de l'Éducation, Pierre Reid, a indiqué aux participants venus défiler devant lui que cette commission constituait pour lui «un temps d'arrêt» permettant de vérifier «la viabilité de ce choix social» qu'est le gel des droits de scolarité, effectué en 1994.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Fort intéressé à connaître les vues de chacun sur un éventuel dégel des droits, le ministre a indiqué par ailleurs que les finances de Québec avaient leurs limites. «L'État québécois ne peut pas accroître sa contribution au financement des universités à la hauteur de tous les chiffres que nous entendrons», a-t-il lancé d'entrée de jeu, spécifiant toutefois que tous s'entendaient sur la nécessité d'un réinvestissement.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Pour le tout nouveau président de l'Université du Québec, Pierre Moreau, une hausse des droits est impensable, car elle «aurait un effet négatif sur la clientèle», constituée à 40 % de son effectif de premier cycle d'étudiants issus de milieux à faible revenu. «Je sais qu'il y a d'autres établissements au Québec qui sont pour une hausse des droits», expliquait-il aux journalistes, pendant que son homologue de l'université McGill faisait valoir la nécessité de permettre aux dirigeants d'université de gonfler la facture des étudiants. «La seule différence, c'est que je prétends ne pas avoir en main les éléments pour dire : prenez cela dans la poche de mes étudiants.»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Pour McGill, «le statu quo n'est pas une option». L'importance du gouffre financier dans lequel sombrent les universités -- un constat sur lequel l'ensemble des participants invités hier s'entendent -- et l'apparente limite des finances québécoises forcent McGill à proposer le transfert aux universités «de la responsabilité de fixer des droits de scolarité».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Nous n'en serions pas là si le financement des universités était suffisant, a affirmé Heather Munroe-Blum, la principale de McGill. Mais on ne devrait pas regarder la hausse des droits sans l'accompagner d'un financement accru de l'aide financière.»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Accessibilité et hausse des droits sont intimement liées, ont tous affirmé les participants défilant hier, sans toutefois s'entendre sur la nature de cet effet : positif ou négatif ? «Une hausse des droits nuit à l'accessibilité, toutes les études sérieuses le démontrent», a indiqué le président de la Fédération étudiante universitaire du Québec, Nicolas Brisson. «Des données démontrent qu'un gel ou même l'absence complète des droits de scolarité ne sont pas garants d'une meilleure accessibilité à l'obtention d'un diplôme», fait valoir McGill dans son mémoire.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Marchant sur des oeufs, la Conférence des recteurs et principaux d'université du Québec (CREPUQ) a soumis à l'attention de la commission quatre scénarios qui permettraient de réduire le manque à gagner «qui se creuse d'année en année», un «boulet qui finit par nous tirer en arrière», a indiqué hier Robert Lacroix, président de la CREPUQ.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En plus de suggérer une baisse d'impôt moins importante, la CREPUQ a évoqué des ajustements de droits de scolarité de manière à rattraper la moyenne canadienne, à les indexer ou à les moduler en fonction de taux de rendement des étudiants liés à leur secteur d'étude. «Nous proposons ces scénarios à titre d'illustrations, ce n'est pas du mur à mur», a nuancé Robert Lacroix, car ses membres ne s'entendent pas sur cette question.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Alors qu'on discutait gel ou dégel à l'intérieur aux côtés de parlementaires, l'Association pour une solidarité étudiante (ASSE) et la Convergence étudiante opposée à la réingénierie, pour qui le maintien du gel des droits de scolarité ne suffit pas, ont revendiqué hier la gratuité scolaire. Quelque 300 étudiants se sont déplacés de l'Université Laval jusqu'au parlement afin de faire entendre leur message.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Il faut un vrai financement public, c'est ça, la gratuité. Les frais n'arrêtent pas d'augmenter depuis 1994, malgré le gel des droits de scolarité», a lancé Marie-Michèle Whitlock, de l'ASSE, qui s'inquiète aussi de l'incursion toujours plus importante du secteur privé dans les universités.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C'est lorsqu'une dizaine d'étudiants ont lancé des projectiles aux policiers et tenté de renverser les clôtures de sécurité que des agents de la Sûreté du Québec ont eu recours, abondamment, au gaz lacrymogène. Les étudiants se sont dispersés aussitôt, consternés par les effectifs policiers qui ont été déployés.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Je ne pense pas que le parlement devrait être protégé de cette façon-là. Ils n'ont pas besoin d'utiliser la force comme ça pour arriver à leurs fins. En fait, nos revendications sont fortes, et le gouvernement ne veut pas nous entendre. Et quand ce sont les étudiants, on gaze assez facilement», a affirmé Mme Whitlock.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En décembre, lors d'une manifestation organisée par les centrales syndicales -- où des syndiqués avaient franchi les clôtures de sécurité, lancé des balles de peinture et des bouteilles de bière sur le parlement et même allumé un feu à un jet de pierre de la porte principale de l'édifice --, la Sûreté du Québec n'avait pas voulu utiliser le gaz lacrymogène. Des policiers de l'escouade antiémeute s'étaient limités à retenir les syndiqués les plus colériques.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Depuis ces grandes manifestations de l'automne dernier, la Sûreté du Québec ne lésine cependant plus sur les moyens et les effectifs. Le corps de police estime avoir déployé les «effectifs nécessaires» hier.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sectPr>
      <w:type w:val="nextPage"/>
      <w:pgSz w:w="12240" w:h="15840"/>
      <w:pgMar w:left="1080" w:right="962"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devoir.com/2004/02/18/index.html" TargetMode="External"/><Relationship Id="rId4" Type="http://schemas.openxmlformats.org/officeDocument/2006/relationships/hyperlink" Target="http://www.ledevoir.com/cgi-bin/ledevoirWebmail?IDX=auteur&amp;Lien=lien&amp;PK_Personne=1581&amp;PK_Contenu=47707&amp;image_path=" TargetMode="External"/><Relationship Id="rId5" Type="http://schemas.openxmlformats.org/officeDocument/2006/relationships/hyperlink" Target="http://www.ledevoir.com/2004/02/18/index.html" TargetMode="External"/><Relationship Id="rId6" Type="http://schemas.openxmlformats.org/officeDocument/2006/relationships/hyperlink" Target="http://www.ledevoir.com/cgi-bin/ledevoirWebmail?IDX=auteur&amp;Lien=lien&amp;PK_Personne=1586&amp;PK_Contenu=47738&amp;image_path=" TargetMode="External"/><Relationship Id="rId7" Type="http://schemas.openxmlformats.org/officeDocument/2006/relationships/hyperlink" Target="http://www.ledevoir.com/cgi-bin/ledevoirWebmail?IDX=auteur&amp;Lien=lien&amp;PK_Personne=1811&amp;PK_Contenu=47738&amp;image_path="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06:00Z</dcterms:created>
  <dc:creator>Étienne</dc:creator>
  <dc:description/>
  <dc:language>en-US</dc:language>
  <cp:lastModifiedBy>Étienne</cp:lastModifiedBy>
  <dcterms:modified xsi:type="dcterms:W3CDTF">2004-02-18T20:23:00Z</dcterms:modified>
  <cp:revision>1</cp:revision>
  <dc:subject/>
  <dc:title>THE GAZETTE: The dishonourable generation: Middle-age boomers</dc:title>
</cp:coreProperties>
</file>