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Ligurino;Corbel" w:hAnsi="Ligurino;Corbel" w:cs="Ligurino;Corbel"/>
          <w:b/>
          <w:b/>
          <w:sz w:val="32"/>
          <w:szCs w:val="32"/>
          <w:u w:val="single"/>
        </w:rPr>
      </w:pPr>
      <w:r>
        <w:rPr>
          <w:rFonts w:cs="Ligurino;Corbel" w:ascii="Ligurino;Corbel" w:hAnsi="Ligurino;Corbel"/>
          <w:b/>
          <w:sz w:val="32"/>
          <w:szCs w:val="32"/>
          <w:u w:val="single"/>
        </w:rPr>
        <w:t>Formulaire d'excuse pour une absence en Table de concertation Adopté à la Table de concertation H09-0-4 du 22 avril 20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>
          <w:rFonts w:ascii="Ligurino;Corbel" w:hAnsi="Ligurino;Corbel" w:cs="Ligurino;Corbel"/>
          <w:b/>
          <w:b/>
          <w:color w:val="FF0000"/>
          <w:sz w:val="26"/>
          <w:szCs w:val="26"/>
        </w:rPr>
      </w:pPr>
      <w:r>
        <w:rPr>
          <w:rFonts w:cs="Ligurino;Corbel" w:ascii="Ligurino;Corbel" w:hAnsi="Ligurino;Corbel"/>
          <w:b/>
          <w:color w:val="FF0000"/>
          <w:sz w:val="26"/>
          <w:szCs w:val="26"/>
        </w:rPr>
        <w:t>À remettre par courriel (</w:t>
      </w:r>
      <w:hyperlink r:id="rId2">
        <w:r>
          <w:rPr>
            <w:rStyle w:val="InternetLink"/>
            <w:rFonts w:cs="Ligurino;Corbel" w:ascii="Ligurino;Corbel" w:hAnsi="Ligurino;Corbel"/>
            <w:b/>
            <w:color w:val="FF0000"/>
            <w:sz w:val="26"/>
            <w:szCs w:val="26"/>
          </w:rPr>
          <w:t>agecvm@hotmail.com</w:t>
        </w:r>
      </w:hyperlink>
      <w:r>
        <w:rPr>
          <w:rFonts w:cs="Ligurino;Corbel" w:ascii="Ligurino;Corbel" w:hAnsi="Ligurino;Corbel"/>
          <w:b/>
          <w:color w:val="FF0000"/>
          <w:sz w:val="26"/>
          <w:szCs w:val="26"/>
        </w:rPr>
        <w:t>) ou au secrétariat de l’AGECVM (A3.85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spacing w:before="0" w:after="240"/>
        <w:jc w:val="center"/>
        <w:rPr/>
      </w:pPr>
      <w:r>
        <w:rPr>
          <w:rFonts w:cs="Ligurino;Corbel" w:ascii="Ligurino;Corbel" w:hAnsi="Ligurino;Corbel"/>
          <w:b/>
          <w:color w:val="FF0000"/>
          <w:sz w:val="26"/>
          <w:szCs w:val="26"/>
          <w:u w:val="single"/>
        </w:rPr>
        <w:t>30 minutes avant l’ouverture</w:t>
      </w:r>
      <w:r>
        <w:rPr>
          <w:rFonts w:cs="Ligurino;Corbel" w:ascii="Ligurino;Corbel" w:hAnsi="Ligurino;Corbel"/>
          <w:b/>
          <w:color w:val="FF0000"/>
          <w:sz w:val="26"/>
          <w:szCs w:val="26"/>
        </w:rPr>
        <w:t xml:space="preserve"> observable de la Table de concertation</w:t>
      </w:r>
    </w:p>
    <w:p>
      <w:pPr>
        <w:pStyle w:val="Normal"/>
        <w:jc w:val="both"/>
        <w:rPr>
          <w:rFonts w:ascii="Ligurino;Corbel" w:hAnsi="Ligurino;Corbel" w:cs="Ligurino;Corbel"/>
        </w:rPr>
      </w:pPr>
      <w:r>
        <w:rPr>
          <w:rFonts w:cs="Ligurino;Corbel" w:ascii="Ligurino;Corbel" w:hAnsi="Ligurino;Corbel"/>
          <w:b/>
          <w:sz w:val="28"/>
          <w:szCs w:val="28"/>
          <w:u w:val="single"/>
        </w:rPr>
        <w:t>Date de la TC manquée</w:t>
      </w:r>
      <w:r>
        <w:rPr>
          <w:rFonts w:cs="Ligurino;Corbel" w:ascii="Ligurino;Corbel" w:hAnsi="Ligurino;Corbel"/>
        </w:rPr>
        <w:t>: __ __ / __ __ / __ __ __ __</w:t>
      </w:r>
    </w:p>
    <w:p>
      <w:pPr>
        <w:pStyle w:val="Normal"/>
        <w:spacing w:before="0" w:after="120"/>
        <w:ind w:left="2693" w:hanging="0"/>
        <w:jc w:val="both"/>
        <w:rPr>
          <w:rFonts w:ascii="Ligurino;Corbel" w:hAnsi="Ligurino;Corbel" w:cs="Ligurino;Corbel"/>
          <w:sz w:val="16"/>
          <w:szCs w:val="16"/>
        </w:rPr>
      </w:pPr>
      <w:r>
        <w:rPr>
          <w:rFonts w:eastAsia="Ligurino;Corbel" w:cs="Ligurino;Corbel" w:ascii="Ligurino;Corbel" w:hAnsi="Ligurino;Corbel"/>
          <w:sz w:val="16"/>
          <w:szCs w:val="16"/>
        </w:rPr>
        <w:t xml:space="preserve">   </w:t>
      </w:r>
      <w:r>
        <w:rPr>
          <w:rFonts w:cs="Ligurino;Corbel" w:ascii="Ligurino;Corbel" w:hAnsi="Ligurino;Corbel"/>
          <w:sz w:val="16"/>
          <w:szCs w:val="16"/>
        </w:rPr>
        <w:t>J      J</w:t>
        <w:tab/>
        <w:t xml:space="preserve">  M    M</w:t>
        <w:tab/>
        <w:t xml:space="preserve">     A     A     A     A</w:t>
      </w:r>
    </w:p>
    <w:p>
      <w:pPr>
        <w:pStyle w:val="Normal"/>
        <w:spacing w:before="0" w:after="120"/>
        <w:jc w:val="both"/>
        <w:rPr>
          <w:rFonts w:ascii="Ligurino;Corbel" w:hAnsi="Ligurino;Corbel" w:cs="Ligurino;Corbel"/>
        </w:rPr>
      </w:pPr>
      <w:r>
        <w:rPr>
          <w:rFonts w:cs="Ligurino;Corbel" w:ascii="Ligurino;Corbel" w:hAnsi="Ligurino;Corbel"/>
          <w:b/>
          <w:sz w:val="28"/>
          <w:szCs w:val="28"/>
          <w:u w:val="single"/>
        </w:rPr>
        <w:t>Nom du comité</w:t>
      </w:r>
      <w:r>
        <w:rPr>
          <w:rFonts w:cs="Ligurino;Corbel" w:ascii="Ligurino;Corbel" w:hAnsi="Ligurino;Corbel"/>
        </w:rPr>
        <w:t>: __________________________________________________________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kern w:val="2"/>
          <w:sz w:val="36"/>
          <w:szCs w:val="28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Comité thématique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Comité de concentration</w:t>
      </w:r>
    </w:p>
    <w:p>
      <w:pPr>
        <w:pStyle w:val="Normal"/>
        <w:spacing w:before="0" w:after="240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Comité de concentration de métiers d'art</w:t>
      </w:r>
    </w:p>
    <w:p>
      <w:pPr>
        <w:pStyle w:val="Normal"/>
        <w:jc w:val="both"/>
        <w:rPr/>
      </w:pPr>
      <w:r>
        <w:rPr>
          <w:rFonts w:eastAsia="Times New Roman" w:cs="Ligurino;Corbel" w:ascii="Ligurino;Corbel" w:hAnsi="Ligurino;Corbel"/>
          <w:b/>
          <w:sz w:val="28"/>
          <w:szCs w:val="28"/>
          <w:u w:val="single"/>
        </w:rPr>
        <w:t>Raison de l'absence</w:t>
      </w:r>
      <w:r>
        <w:rPr>
          <w:rFonts w:eastAsia="Times New Roman" w:cs="Ligurino;Corbel" w:ascii="Ligurino;Corbel" w:hAnsi="Ligurino;Corbel"/>
          <w:sz w:val="28"/>
          <w:szCs w:val="28"/>
        </w:rPr>
        <w:t>: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Stage, cours ou activité obligatoire quelconque impliquant tous les membres d'un programme.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Activité organisée par un comité et nécessitant la présence de tous ces membres.</w:t>
      </w:r>
    </w:p>
    <w:p>
      <w:pPr>
        <w:pStyle w:val="Normal"/>
        <w:spacing w:before="0" w:after="240"/>
        <w:ind w:left="993" w:hanging="284"/>
        <w:jc w:val="both"/>
        <w:rPr>
          <w:rFonts w:ascii="Ligurino;Corbel" w:hAnsi="Ligurino;Corbel" w:eastAsia="Times New Roman" w:cs="Ligurino;Corbel"/>
        </w:rPr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Autre raison:________________________________________________________</w:t>
      </w:r>
    </w:p>
    <w:p>
      <w:pPr>
        <w:pStyle w:val="Normal"/>
        <w:spacing w:before="0" w:after="240"/>
        <w:jc w:val="center"/>
        <w:rPr>
          <w:rFonts w:ascii="Ligurino;Corbel" w:hAnsi="Ligurino;Corbel" w:eastAsia="Times New Roman" w:cs="Ligurino;Corbel"/>
        </w:rPr>
      </w:pPr>
      <w:r>
        <w:rPr>
          <w:rFonts w:eastAsia="Times New Roman" w:cs="Ligurino;Corbel" w:ascii="Ligurino;Corbel" w:hAnsi="Ligurino;Corbel"/>
          <w:b/>
          <w:sz w:val="28"/>
          <w:szCs w:val="28"/>
          <w:u w:val="single"/>
        </w:rPr>
        <w:t>Descriptif de la situation empêchant TOUS les membres d'un comité de se présenter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eastAsia="Times New Roman" w:cs="Ligurino;Corbel" w:ascii="Ligurino;Corbel" w:hAnsi="Ligurino;Corbe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Ligurino;Corbel" w:hAnsi="Ligurino;Corbel" w:eastAsia="Times New Roman" w:cs="Ligurino;Corbel"/>
        </w:rPr>
      </w:pPr>
      <w:r>
        <w:rPr>
          <w:rFonts w:eastAsia="Times New Roman" w:cs="Ligurino;Corbel" w:ascii="Ligurino;Corbel" w:hAnsi="Ligurino;Corbel"/>
          <w:b/>
          <w:sz w:val="28"/>
          <w:szCs w:val="28"/>
          <w:u w:val="single"/>
        </w:rPr>
        <w:t>Signature d'un Responsable du comité</w:t>
      </w:r>
    </w:p>
    <w:p>
      <w:pPr>
        <w:pStyle w:val="Normal"/>
        <w:jc w:val="right"/>
        <w:rPr>
          <w:rFonts w:ascii="Ligurino;Corbel" w:hAnsi="Ligurino;Corbel" w:eastAsia="Times New Roman" w:cs="Ligurino;Corbel"/>
        </w:rPr>
      </w:pPr>
      <w:r>
        <w:rPr>
          <w:rFonts w:eastAsia="Times New Roman" w:cs="Ligurino;Corbel" w:ascii="Ligurino;Corbel" w:hAnsi="Ligurino;Corbel"/>
        </w:rPr>
        <w:t>(le nom suffit dans le cas d'un formulaire informatique):</w:t>
      </w:r>
    </w:p>
    <w:p>
      <w:pPr>
        <w:pStyle w:val="Normal"/>
        <w:spacing w:before="120" w:after="0"/>
        <w:jc w:val="right"/>
        <w:rPr>
          <w:rFonts w:ascii="Ligurino;Corbel" w:hAnsi="Ligurino;Corbel" w:eastAsia="Times New Roman" w:cs="Ligurino;Corbel"/>
        </w:rPr>
      </w:pPr>
      <w:r>
        <w:rPr>
          <w:rFonts w:eastAsia="Times New Roman" w:cs="Ligurino;Corbel" w:ascii="Ligurino;Corbel" w:hAnsi="Ligurino;Corbel"/>
        </w:rPr>
        <w:t>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993" w:right="1134" w:gutter="0" w:header="720" w:top="1134" w:footer="720" w:bottom="1134"/>
      <w:pgBorders w:display="allPages" w:offsetFrom="text">
        <w:lef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gurino">
    <w:altName w:val="Corbel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0" w:color="000000"/>
      </w:pBdr>
      <w:shd w:fill="FFFFFF" w:val="clear"/>
      <w:ind w:left="-426" w:right="48" w:hanging="0"/>
      <w:jc w:val="center"/>
      <w:rPr>
        <w:rFonts w:ascii="Ligurino;Corbel" w:hAnsi="Ligurino;Corbel" w:cs="Ligurino;Corbel"/>
        <w:b/>
        <w:b/>
        <w:smallCaps/>
        <w:color w:val="000000"/>
        <w:spacing w:val="40"/>
      </w:rPr>
    </w:pPr>
    <w:r>
      <w:rPr>
        <w:rFonts w:cs="Ligurino;Corbel" w:ascii="Ligurino;Corbel" w:hAnsi="Ligurino;Corbel"/>
        <w:b/>
        <w:smallCaps/>
        <w:color w:val="000000"/>
        <w:spacing w:val="40"/>
        <w:sz w:val="28"/>
      </w:rPr>
      <w:t>AGECVM</w:t>
    </w:r>
    <w:r>
      <w:rPr>
        <w:rFonts w:cs="Ligurino;Corbel" w:ascii="Ligurino;Corbel" w:hAnsi="Ligurino;Corbel"/>
        <w:b/>
        <w:smallCaps/>
        <w:color w:val="000000"/>
        <w:spacing w:val="40"/>
      </w:rPr>
      <w:t xml:space="preserve">, </w:t>
    </w:r>
    <w:r>
      <w:rPr>
        <w:rFonts w:cs="Ligurino;Corbel" w:ascii="Ligurino;Corbel" w:hAnsi="Ligurino;Corbel"/>
        <w:b/>
        <w:smallCaps/>
        <w:color w:val="000000"/>
        <w:spacing w:val="40"/>
        <w:sz w:val="22"/>
      </w:rPr>
      <w:t>255, Ontario Est, Local A3.85, Montréal, Québec  H2X 1X6</w:t>
    </w:r>
  </w:p>
  <w:p>
    <w:pPr>
      <w:pStyle w:val="Footer"/>
      <w:pBdr>
        <w:top w:val="threeDEngrave" w:sz="24" w:space="10" w:color="000000"/>
      </w:pBdr>
      <w:shd w:fill="FFFFFF" w:val="clear"/>
      <w:spacing w:before="60" w:after="0"/>
      <w:ind w:left="-426" w:right="48" w:hanging="0"/>
      <w:jc w:val="center"/>
      <w:rPr>
        <w:rFonts w:ascii="Ligurino;Corbel" w:hAnsi="Ligurino;Corbel" w:cs="Ligurino;Corbel"/>
        <w:b/>
        <w:b/>
        <w:smallCaps/>
        <w:color w:val="000000"/>
        <w:spacing w:val="20"/>
        <w:sz w:val="28"/>
      </w:rPr>
    </w:pPr>
    <w:r>
      <w:rPr>
        <w:rFonts w:eastAsia="Webdings" w:cs="Webdings" w:ascii="Webdings" w:hAnsi="Webdings"/>
        <w:b/>
        <w:smallCaps/>
        <w:color w:val="000000"/>
        <w:spacing w:val="20"/>
        <w:sz w:val="28"/>
      </w:rPr>
      <w:t></w:t>
    </w:r>
    <w:r>
      <w:rPr>
        <w:rFonts w:eastAsia="Ligurino;Corbel" w:cs="Ligurino;Corbel" w:ascii="Ligurino;Corbel" w:hAnsi="Ligurino;Corbel"/>
        <w:b/>
        <w:smallCaps/>
        <w:color w:val="000000"/>
        <w:spacing w:val="20"/>
        <w:sz w:val="28"/>
      </w:rPr>
      <w:t xml:space="preserve"> </w:t>
    </w:r>
    <w:r>
      <w:rPr>
        <w:rFonts w:cs="Ligurino;Corbel" w:ascii="Ligurino;Corbel" w:hAnsi="Ligurino;Corbel"/>
        <w:b/>
        <w:smallCaps/>
        <w:color w:val="000000"/>
        <w:spacing w:val="20"/>
      </w:rPr>
      <w:t>(514) 982-3437 (2249)</w:t>
    </w:r>
    <w:r>
      <w:rPr>
        <w:rFonts w:cs="Ligurino;Corbel" w:ascii="Ligurino;Corbel" w:hAnsi="Ligurino;Corbel"/>
        <w:b/>
        <w:smallCaps/>
        <w:color w:val="000000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000000"/>
        <w:spacing w:val="20"/>
        <w:sz w:val="28"/>
      </w:rPr>
      <w:t></w:t>
    </w:r>
    <w:r>
      <w:rPr>
        <w:rFonts w:cs="Ligurino;Corbel" w:ascii="Ligurino;Corbel" w:hAnsi="Ligurino;Corbel"/>
        <w:b/>
        <w:smallCaps/>
        <w:color w:val="000000"/>
        <w:spacing w:val="20"/>
        <w:sz w:val="28"/>
      </w:rPr>
      <w:t xml:space="preserve"> </w:t>
    </w:r>
    <w:r>
      <w:rPr>
        <w:rFonts w:cs="Ligurino;Corbel" w:ascii="Ligurino;Corbel" w:hAnsi="Ligurino;Corbel"/>
        <w:b/>
        <w:smallCaps/>
        <w:color w:val="000000"/>
        <w:spacing w:val="20"/>
      </w:rPr>
      <w:t>(514) 982-6107</w:t>
    </w:r>
    <w:r>
      <w:rPr>
        <w:rFonts w:cs="Ligurino;Corbel" w:ascii="Ligurino;Corbel" w:hAnsi="Ligurino;Corbel"/>
        <w:b/>
        <w:smallCaps/>
        <w:color w:val="000000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000000"/>
        <w:spacing w:val="20"/>
        <w:sz w:val="28"/>
      </w:rPr>
      <w:t></w:t>
    </w:r>
    <w:r>
      <w:rPr>
        <w:rFonts w:cs="Ligurino;Corbel" w:ascii="Ligurino;Corbel" w:hAnsi="Ligurino;Corbel"/>
        <w:b/>
        <w:smallCaps/>
        <w:color w:val="000000"/>
        <w:spacing w:val="20"/>
        <w:sz w:val="28"/>
      </w:rPr>
      <w:t xml:space="preserve"> </w:t>
    </w:r>
    <w:hyperlink r:id="rId1">
      <w:r>
        <w:rPr>
          <w:rStyle w:val="InternetLink"/>
          <w:rFonts w:cs="Ligurino;Corbel" w:ascii="Ligurino;Corbel" w:hAnsi="Ligurino;Corbel"/>
          <w:b/>
          <w:smallCaps/>
          <w:spacing w:val="20"/>
        </w:rPr>
        <w:t>agecvm@hotmail.co</w:t>
      </w:r>
      <w:r>
        <w:rPr>
          <w:rStyle w:val="InternetLink"/>
          <w:rFonts w:cs="Ligurino;Corbel" w:ascii="Ligurino;Corbel" w:hAnsi="Ligurino;Corbel"/>
          <w:b/>
          <w:smallCaps/>
          <w:spacing w:val="20"/>
          <w:sz w:val="28"/>
        </w:rPr>
        <w:t>m</w:t>
      </w:r>
    </w:hyperlink>
  </w:p>
  <w:p>
    <w:pPr>
      <w:pStyle w:val="Footer"/>
      <w:pBdr>
        <w:top w:val="threeDEngrave" w:sz="24" w:space="10" w:color="000000"/>
      </w:pBdr>
      <w:shd w:fill="FFFFFF" w:val="clear"/>
      <w:spacing w:before="60" w:after="0"/>
      <w:ind w:left="-426" w:right="48" w:hanging="0"/>
      <w:jc w:val="center"/>
      <w:rPr/>
    </w:pPr>
    <w:r>
      <w:rPr>
        <w:rFonts w:cs="Ligurino;Corbel" w:ascii="Ligurino;Corbel" w:hAnsi="Ligurino;Corbel"/>
        <w:b/>
        <w:smallCaps/>
        <w:color w:val="000000"/>
        <w:spacing w:val="20"/>
        <w:sz w:val="28"/>
        <w:u w:val="single"/>
      </w:rPr>
      <w:t>Site WEB</w:t>
    </w:r>
    <w:r>
      <w:rPr>
        <w:rFonts w:cs="Ligurino;Corbel" w:ascii="Ligurino;Corbel" w:hAnsi="Ligurino;Corbel"/>
        <w:b/>
        <w:smallCaps/>
        <w:color w:val="000000"/>
        <w:spacing w:val="20"/>
        <w:sz w:val="28"/>
      </w:rPr>
      <w:t> : www.agecv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83185</wp:posOffset>
          </wp:positionV>
          <wp:extent cx="1005840" cy="842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Association Générale</w:t>
    </w:r>
  </w:p>
  <w:p>
    <w:pPr>
      <w:pStyle w:val="Normal"/>
      <w:ind w:left="1843" w:hanging="0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Étudiante du </w:t>
    </w:r>
  </w:p>
  <w:p>
    <w:pPr>
      <w:pStyle w:val="Normal"/>
      <w:ind w:left="1843" w:hanging="0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Cégep du Vieux-Montréal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cvm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cv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9:00Z</dcterms:created>
  <dc:creator>Chatel-Launay Nicolas</dc:creator>
  <dc:description/>
  <cp:keywords/>
  <dc:language>en-US</dc:language>
  <cp:lastModifiedBy>AGECVM SECRÉTARIAT</cp:lastModifiedBy>
  <cp:lastPrinted>2017-03-06T07:22:00Z</cp:lastPrinted>
  <dcterms:modified xsi:type="dcterms:W3CDTF">2017-03-06T12:22:00Z</dcterms:modified>
  <cp:revision>4</cp:revision>
  <dc:subject/>
  <dc:title/>
</cp:coreProperties>
</file>